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家居建材实体卖场</w:t>
      </w:r>
      <w:r>
        <w:rPr>
          <w:b/>
          <w:bCs/>
          <w:sz w:val="36"/>
          <w:szCs w:val="36"/>
        </w:rPr>
        <w:t>\</w:t>
      </w:r>
      <w:r>
        <w:rPr>
          <w:b/>
          <w:bCs/>
          <w:sz w:val="30"/>
          <w:szCs w:val="30"/>
        </w:rPr>
        <w:t>门店</w:t>
      </w:r>
      <w:r>
        <w:rPr>
          <w:b/>
          <w:bCs/>
          <w:color w:val="000000"/>
          <w:sz w:val="30"/>
          <w:szCs w:val="30"/>
        </w:rPr>
        <w:t>网络收录</w:t>
      </w:r>
      <w:r>
        <w:rPr>
          <w:b/>
          <w:bCs/>
          <w:sz w:val="30"/>
          <w:szCs w:val="30"/>
        </w:rPr>
        <w:t>公告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想在”互联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+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时代有所作为？想在”全民皆网民“大趋势下形成一定的占有率？马上将您的实体卖场、门店加入”家居建材本土实体店网络集群“，您的卖场、门店信息将在互联网上全面展现，便于网友随时查找，可迅速提升到店客流，增大销售机会，促进成交量。 请马上提交资料到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howjia@126.co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邮箱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邮件标题格式注明：城市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卖场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\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门店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网络收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）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卖场资料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名称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联系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人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—×××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地址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（县、镇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客服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—×××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经营面积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平方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营业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—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介绍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………………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logo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图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尺寸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7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外立面图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尺寸大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4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宣传图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包括但不限于活动宣传单、卖场形象图、活动情景图，尺寸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2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售后服务标准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卖场内分类门店清单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D3B3C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板式家具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迪诺雅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D3B3C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客厅家具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芝华仕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D3B3C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睡眠家具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穗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3D3B3C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D3B3C"/>
          <w:spacing w:val="0"/>
          <w:sz w:val="21"/>
          <w:szCs w:val="21"/>
          <w:shd w:fill="FFFFFF" w:val="clear"/>
          <w:lang w:eastAsia="zh-CN"/>
        </w:rPr>
        <w:t>……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B3C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卖场内门店想加入“家居建材本土实体店网络集群”，请联系好家网，并提供以下资料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名称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联系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人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地址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（县、镇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卖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客服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—××××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营业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—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介绍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………………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字以内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产品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个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产品展示图尺寸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24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，产品详情图片可多图，尺寸小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1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××××××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产品名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市场参考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元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促销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××××××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产品名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市场参考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元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促销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××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logo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图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尺寸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7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外立面图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大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2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门店广告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包括但不限于品牌广告图片、门店产品图，尺寸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2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像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店售后服务标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份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3:00Z</dcterms:created>
  <dc:creator>Administrator</dc:creator>
  <dc:description/>
  <dc:language>en-US</dc:language>
  <cp:lastModifiedBy>Administrator</cp:lastModifiedBy>
  <dcterms:modified xsi:type="dcterms:W3CDTF">2015-08-17T11:48:44Z</dcterms:modified>
  <cp:revision>2</cp:revision>
  <dc:subject/>
  <dc:title>获得该城市及城市各区投票数最高的卖场，请依据好家网收录要求提供资料，并发送至2850525805@qq.com，以便第一时间兑换奖励。也欢迎各城市家居建材卖场踊跃提供资料，由好家网及时收录您的卖场及卖场内的门店，形成本土家居建材网络集群，便于消费者在好家网上找到您。好家网收录要求资料模板请见下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